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1"/>
          <w:szCs w:val="21"/>
        </w:rPr>
        <w:t>様式第１号</w:t>
      </w:r>
      <w:r>
        <w:rPr/>
        <w:t>（第２条関係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6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向原霊園使用許可申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  <w:t>書</w:t>
            </w:r>
          </w:p>
          <w:p>
            <w:pPr>
              <w:pStyle w:val="Normal"/>
              <w:ind w:firstLine="60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筑　北　村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　籍</w:t>
            </w:r>
          </w:p>
          <w:p>
            <w:pPr>
              <w:pStyle w:val="Normal"/>
              <w:ind w:firstLine="388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書 住　所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筑北村向原霊園を、下記により使用したいので許可してください。</w:t>
            </w:r>
          </w:p>
          <w:p>
            <w:pPr>
              <w:pStyle w:val="Normal"/>
              <w:ind w:left="254" w:firstLine="19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なお、使用に当たっては、これに係る法令、条例、規則及び指示事項を厳守することを誓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1"/>
                <w:szCs w:val="21"/>
              </w:rPr>
              <w:t>使用霊園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筑北村向原霊園（　　　区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使用区画番号　　　第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40:00Z</dcterms:created>
  <dc:creator>J222</dc:creator>
  <dc:description/>
  <cp:keywords/>
  <dc:language>en-US</dc:language>
  <cp:lastModifiedBy>J10</cp:lastModifiedBy>
  <dcterms:modified xsi:type="dcterms:W3CDTF">2005-11-09T07:40:00Z</dcterms:modified>
  <cp:revision>2</cp:revision>
  <dc:subject/>
  <dc:title>筑北村ゴミ収集日</dc:title>
</cp:coreProperties>
</file>