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様</w:t>
      </w:r>
      <w:r>
        <w:rPr>
          <w:rFonts w:ascii="ＭＳ 明朝;MS Mincho" w:hAnsi="ＭＳ 明朝;MS Mincho" w:cs="ＭＳ 明朝;MS Mincho"/>
          <w:kern w:val="0"/>
        </w:rPr>
        <w:t>式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</w:rPr>
        <w:t>（第８条関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筑北村道路愛護環境保全事業事故発生報告書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筑北村長　　　　　　　　　様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団　体　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代表者住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氏名　　　　　　　　　　　　㊞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道路愛護環境保全事業実施中に、下記のとおり事故が発生したので報告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157"/>
          <w:kern w:val="0"/>
        </w:rPr>
        <w:t>受傷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住　所　　　　　　　　　　　　　　　電話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氏　名　　　　　　　　　　　　　　　年齢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故発生日時　　　　　　　　年　　月　　日　　時　　分頃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故発生場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事故の原因、状況等</w:t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4BC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6:00Z</dcterms:created>
  <dc:creator>大和市</dc:creator>
  <dc:description/>
  <dc:language>en-US</dc:language>
  <cp:lastModifiedBy>久保村 公雄</cp:lastModifiedBy>
  <cp:lastPrinted>2013-03-08T09:16:00Z</cp:lastPrinted>
  <dcterms:modified xsi:type="dcterms:W3CDTF">2013-03-08T00:16:00Z</dcterms:modified>
  <cp:revision>2</cp:revision>
  <dc:subject/>
  <dc:title>第1号様式</dc:title>
</cp:coreProperties>
</file>