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同　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筑北村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負担限度額認定のために必要があるときは、官公署、年金保険者</w:t>
      </w:r>
    </w:p>
    <w:p>
      <w:pPr>
        <w:pStyle w:val="Normal"/>
        <w:ind w:left="21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銀行、信託会社その他の関係機関（以下「銀行等」という。）に私及び私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配偶者（内縁関係の者を含む。以下同じ。）の課税状況及び保有する預貯金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並びに有価証券等の残高について、報告を求めることに同意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貴村長の報告要求に対し、銀行等が報告することについて、私及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の配偶者が同意している旨を銀行等に伝えて構い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本人＞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　　　　　印　　　　　　　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配偶者＞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　　　　　印　　　</w:t>
      </w:r>
      <w:r>
        <w:rPr>
          <w:rFonts w:ascii="Century" w:hAnsi="Century" w:cs="Century" w:eastAsia="ＭＳ 明朝;MS Mincho"/>
          <w:sz w:val="24"/>
          <w:szCs w:val="24"/>
        </w:rPr>
        <w:t>　　　　　　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8646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鹿児島市</dc:creator>
  <dc:description/>
  <cp:keywords/>
  <dc:language>en-US</dc:language>
  <cp:lastModifiedBy>渡辺 安子</cp:lastModifiedBy>
  <cp:lastPrinted>2015-05-25T16:36:00Z</cp:lastPrinted>
  <dcterms:modified xsi:type="dcterms:W3CDTF">2015-06-22T09:52:00Z</dcterms:modified>
  <cp:revision>6</cp:revision>
  <dc:subject/>
  <dc:title/>
</cp:coreProperties>
</file>