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筑北村長　　　　殿</w:t>
      </w:r>
    </w:p>
    <w:p>
      <w:pPr>
        <w:pStyle w:val="Normal"/>
        <w:jc w:val="right"/>
        <w:rPr/>
      </w:pPr>
      <w:r>
        <w:rPr/>
        <w:t>届出者　団体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販売車毀損等届出書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00" w:after="100"/>
        <w:ind w:firstLine="210"/>
        <w:jc w:val="left"/>
        <w:rPr/>
      </w:pPr>
      <w:r>
        <w:rPr/>
        <w:t>移動販売車を使用中</w:t>
      </w:r>
      <w:r>
        <w:rPr/>
        <w:t>(</w:t>
      </w:r>
      <w:r>
        <w:rPr/>
        <w:t>毀損・亡失</w:t>
      </w:r>
      <w:r>
        <w:rPr/>
        <w:t>)</w:t>
      </w:r>
      <w:r>
        <w:rPr/>
        <w:t>しましたので，</w:t>
      </w:r>
      <w:r>
        <w:rPr>
          <w:rFonts w:cs="ＭＳ Ｐゴシック"/>
          <w:color w:val="000000"/>
          <w:kern w:val="0"/>
          <w:szCs w:val="21"/>
        </w:rPr>
        <w:t>筑北村移動販売車の貸出しに関する要綱</w:t>
      </w:r>
      <w:r>
        <w:rPr/>
        <w:t>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，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32"/>
        <w:gridCol w:w="6061"/>
      </w:tblGrid>
      <w:tr>
        <w:trPr>
          <w:trHeight w:val="812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に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22"/>
              </w:rPr>
              <w:t>トヨタ　ライトエース　松本　８００　す　３６３３</w:t>
            </w:r>
          </w:p>
        </w:tc>
      </w:tr>
      <w:tr>
        <w:trPr>
          <w:trHeight w:val="48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毀損又は亡失の日時場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48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毀損又は亡失の状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>※</w:t>
            </w:r>
            <w:r>
              <w:rPr/>
              <w:t>　毀損又は亡失した所に○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ライトエース外装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4285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又は亡失の状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ライトエース内装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892300</wp:posOffset>
                      </wp:positionV>
                      <wp:extent cx="207010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2.6pt;margin-top:149pt;width:16.25pt;height:1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101850</wp:posOffset>
                      </wp:positionV>
                      <wp:extent cx="207010" cy="189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3.45pt;margin-top:165.5pt;width:16.25pt;height:14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34740" cy="2840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184910</wp:posOffset>
                      </wp:positionV>
                      <wp:extent cx="841375" cy="4768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4pt;margin-top:93.3pt;width:66.2pt;height:3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な毀損・亡失内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償方</w:t>
            </w:r>
            <w:r>
              <w:rPr/>
              <w:t>法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(株)ぎょうせい</dc:creator>
  <dc:description/>
  <cp:keywords/>
  <dc:language>en-US</dc:language>
  <cp:lastModifiedBy>青島 彰</cp:lastModifiedBy>
  <cp:lastPrinted>2017-07-20T19:18:00Z</cp:lastPrinted>
  <dcterms:modified xsi:type="dcterms:W3CDTF">2024-05-02T09:20:00Z</dcterms:modified>
  <cp:revision>4</cp:revision>
  <dc:subject/>
  <dc:title/>
</cp:coreProperties>
</file>