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518"/>
        <w:gridCol w:w="5040"/>
        <w:gridCol w:w="204"/>
      </w:tblGrid>
      <w:tr>
        <w:trPr>
          <w:trHeight w:val="4010" w:hRule="exac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道指定給水装置工事事業者（休止・再開）届出書</w:t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　筑北村長　　　　　様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　筑北村水道指定給水装置工事事業者に関する規程第８条の規定に基づき、水道指定給水装置工事事業者の（休止・再開）の届出をします。</w:t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工事業者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工事業者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休止・再開）の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休止・再開）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>第一法規株式会社</dc:creator>
  <dc:description/>
  <dc:language>en-US</dc:language>
  <cp:lastModifiedBy>坂間 康二</cp:lastModifiedBy>
  <cp:lastPrinted>2006-01-10T09:44:00Z</cp:lastPrinted>
  <dcterms:modified xsi:type="dcterms:W3CDTF">2013-03-11T07:59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